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chào giá dụng cụ y tế cho Bệnh viện Da liễu Quảng Nam</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cung ứng dụng cụ y tế</w:t>
      </w:r>
      <w:r>
        <w:rPr>
          <w:rFonts w:cs="Times New Roman" w:ascii="Times New Roman" w:hAnsi="Times New Roman"/>
          <w:b/>
          <w:color w:val="000000"/>
          <w:sz w:val="28"/>
          <w:szCs w:val="28"/>
        </w:rPr>
        <w:tab/>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w:t>
      </w:r>
      <w:r>
        <w:rPr>
          <w:rFonts w:cs="Times New Roman" w:ascii="Times New Roman" w:hAnsi="Times New Roman"/>
          <w:color w:val="000000"/>
          <w:sz w:val="28"/>
          <w:szCs w:val="28"/>
        </w:rPr>
        <w:t>ă</w:t>
      </w:r>
      <w:r>
        <w:rPr>
          <w:rFonts w:cs="Times New Roman" w:ascii="Times New Roman" w:hAnsi="Times New Roman"/>
          <w:color w:val="000000"/>
          <w:sz w:val="28"/>
          <w:szCs w:val="28"/>
        </w:rPr>
        <w:t>n số 1617/SYT-NVD, ngày 14/07/2022 của Sở Y tế Quảng Nam về việc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y tế công lập chủ </w:t>
      </w:r>
      <w:r>
        <w:rPr>
          <w:rFonts w:cs="Times New Roman" w:ascii="Times New Roman" w:hAnsi="Times New Roman"/>
          <w:color w:val="000000"/>
          <w:sz w:val="28"/>
          <w:szCs w:val="28"/>
        </w:rPr>
        <w:t>đ</w:t>
      </w:r>
      <w:r>
        <w:rPr>
          <w:rFonts w:cs="Times New Roman" w:ascii="Times New Roman" w:hAnsi="Times New Roman"/>
          <w:color w:val="000000"/>
          <w:sz w:val="28"/>
          <w:szCs w:val="28"/>
        </w:rPr>
        <w:t>ộng lập và phê duyệt dự toán chi mua sắ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đề xuất của các khoa phòng và nhu cầu thực tế của đơn vị trong việc mua sắm dụng cụ y tế phục vụ chuyên môn  cho các khoa, phòng trong năm 2023;</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cuộc họp Hội đồng khoa học kỹ thuật số: 65/BB-BVDL, ngày 20/02 /2022 thống nhất mua ngoài thầu một số dụng cụ y tế, hóa chất, VTTH, sinh phẩm tế phục vụ chuyên môn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ợi kết quả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TH, sinh phẩm y tế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ủa sở y tế Quảng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qúy Công ty, Cửa hàng có đủ điều kiện năng lực và tư cách Pháp nhân gởi báo giá các loại dụng cụ y tế   sau:</w:t>
      </w:r>
    </w:p>
    <w:tbl>
      <w:tblPr>
        <w:tblW w:w="9229" w:type="dxa"/>
        <w:jc w:val="left"/>
        <w:tblInd w:w="-20" w:type="dxa"/>
        <w:tblLayout w:type="fixed"/>
        <w:tblCellMar>
          <w:top w:w="0" w:type="dxa"/>
          <w:left w:w="108" w:type="dxa"/>
          <w:bottom w:w="0" w:type="dxa"/>
          <w:right w:w="108" w:type="dxa"/>
        </w:tblCellMar>
      </w:tblPr>
      <w:tblGrid>
        <w:gridCol w:w="620"/>
        <w:gridCol w:w="4260"/>
        <w:gridCol w:w="1071"/>
        <w:gridCol w:w="1430"/>
        <w:gridCol w:w="1078"/>
        <w:gridCol w:w="770"/>
      </w:tblGrid>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eastAsia="vi-VN"/>
              </w:rPr>
              <w:t>Stt</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eastAsia="vi-VN"/>
              </w:rPr>
              <w:t>Tên dụng cụ, hãng sản xuấ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eastAsia="vi-VN"/>
              </w:rPr>
              <w:t>Đvt</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NSX/HSX</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eastAsia="vi-VN"/>
              </w:rPr>
              <w:t>Số lượng</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Ghi chú</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p>
        </w:tc>
        <w:tc>
          <w:tcPr>
            <w:tcW w:w="426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Huyết áp Alpk2 + ống nghe; model: 500v+ FT-801</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t</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w:t>
            </w:r>
          </w:p>
        </w:tc>
        <w:tc>
          <w:tcPr>
            <w:tcW w:w="426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o tiểu phẩu loại trung</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t Nam</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0</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w:t>
            </w:r>
          </w:p>
        </w:tc>
        <w:tc>
          <w:tcPr>
            <w:tcW w:w="426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o tiểu phẩu loại lớn</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t Nam</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0</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w:t>
            </w:r>
          </w:p>
        </w:tc>
        <w:tc>
          <w:tcPr>
            <w:tcW w:w="426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o tiểu phẩu cỡ nhỏ</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t Nam</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0</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w:t>
            </w:r>
          </w:p>
        </w:tc>
        <w:tc>
          <w:tcPr>
            <w:tcW w:w="4260"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ốc có mỏ thủy tinh 100ml</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t Nam</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43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ổng cộng: 05 khoản</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c>
          <w:tcPr>
            <w:tcW w:w="107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c>
          <w:tcPr>
            <w:tcW w:w="77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w:t>
            </w:r>
          </w:p>
        </w:tc>
      </w:tr>
    </w:tbl>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nhận chào giá: Kể từ ngày thông báo này đến không quá 10h 00 phút ngày 2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áng 02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chào giá có thể gởi trực tiếp hoặc qua đường Bưu điện đến Bệnh viện Da Liễu Quảng Nam theo địa chỉ: Bộ phận dược- VTYT, Bệnh viện Da liễu Quảng Nam, Đường N24 Phường An Mỹ- TP. Tam Kỳ, tỉnh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cung cấp dụng cụ y tế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đơn vị đáp ứng yêu cầu của đơn vị về kỹ thuật, đảm bảo chất lượng, thời gian giao hàng, và có giá thấp nhất sẽ được lựa chọn làm nhà cung cấp cho Bệnh viện Da Liễu Quảng Nam.</w:t>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2-21T15:26:00Z</cp:lastPrinted>
  <dcterms:modified xsi:type="dcterms:W3CDTF">2023-02-21T08:27:00Z</dcterms:modified>
  <cp:revision>85</cp:revision>
  <dc:subject/>
  <dc:title/>
</cp:coreProperties>
</file>